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ỊCH CÔNG TÁC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Tuần từ 04/02 đến 08/02/2008</w:t>
      </w:r>
      <w:r>
        <w:rPr>
          <w:b/>
          <w:bCs/>
        </w:rPr>
        <w:t>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53"/>
        <w:gridCol w:w="2216"/>
        <w:gridCol w:w="4572"/>
        <w:gridCol w:w="4851"/>
        <w:gridCol w:w="2075"/>
      </w:tblGrid>
      <w:tr>
        <w:trPr>
          <w:trHeight w:val="3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</w:tr>
      <w:tr>
        <w:trPr>
          <w:trHeight w:val="7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B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  <w:t>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T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  <w:t>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ghỉ Tết Nguyên đán 2008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từ ngày 06 đến 11/02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Nă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  <w:t>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Sá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  <w:t>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1534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397" w:right="624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33:00Z</dcterms:created>
  <dc:creator>LBC</dc:creator>
  <dc:description/>
  <cp:keywords/>
  <dc:language>en-US</dc:language>
  <cp:lastModifiedBy>LBC</cp:lastModifiedBy>
  <cp:lastPrinted>2008-01-02T07:18:00Z</cp:lastPrinted>
  <dcterms:modified xsi:type="dcterms:W3CDTF">2008-01-31T08:45:00Z</dcterms:modified>
  <cp:revision>4</cp:revision>
  <dc:subject/>
  <dc:title>LỊCH CÔNG TÁC</dc:title>
</cp:coreProperties>
</file>