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05 – 09/01/2009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56"/>
        <w:gridCol w:w="1749"/>
        <w:gridCol w:w="5516"/>
        <w:gridCol w:w="5403"/>
        <w:gridCol w:w="1618"/>
      </w:tblGrid>
      <w:tr>
        <w:trPr>
          <w:trHeight w:val="36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phầ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Hai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1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ọp giao ban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Trưởng và Phó các đơn v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g00 – 11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àm việc về chương trình xây dựng Trại thí nghiệm chăn nuôi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</w:rPr>
              <w:t>NLHưng, CCHoàng, NTToàn, công ty DARB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VP Phó HT NLHưng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Nghiệm thu và bàn giao chương trình đào tạo theo học chế tín chỉ </w:t>
            </w:r>
            <w:r>
              <w:rPr>
                <w:bCs/>
                <w:i/>
              </w:rPr>
              <w:t>(từ ngày 05 – 09/0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 xml:space="preserve">P.ĐT, các Khoa/Bộ môn </w:t>
            </w:r>
            <w:r>
              <w:rPr>
                <w:bCs/>
                <w:i/>
              </w:rPr>
              <w:t>(theo kế hoạch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Đi công tác </w:t>
            </w:r>
            <w:r>
              <w:rPr>
                <w:bCs/>
                <w:i/>
              </w:rPr>
              <w:t>(từ ngày 05 – 07/0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.Ha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Hà Nội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Đi công tác </w:t>
            </w:r>
            <w:r>
              <w:rPr>
                <w:bCs/>
                <w:i/>
              </w:rPr>
              <w:t>(từ ngày 05 – 10/01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TGia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B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1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ội thảo Xúc tiến ươm tạo Doanh nghiệp Công nghệ và thành lập CLB các cơ sở ươm tạo khu vực phía Nam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Vườn ươm DNCN, Sở KH&amp;CN TP.HCM, TT.Ươm tạo phần mềm Quang Trung, Vườn ươm DN công nghệ ca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g30 – 15g3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Làm việc với Báo Đối ngoại Vietnam Economic News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LHưng, phóng viên Báo Đối ngoại Vietnam Economic New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T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09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Nghiệm thu công trình “Lắp đặt thủy lượng kế khu Phượng Vỹ và Ký túc xá A”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THùng, HHồng, NMThụy, VVThưa, PTThông, NVHai, LTBìn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ại công trình</w:t>
            </w:r>
          </w:p>
        </w:tc>
      </w:tr>
      <w:tr>
        <w:trPr>
          <w:trHeight w:val="4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Nă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Sáu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7g00 – 17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ội thảo lên men cacao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Thành viên chương trình cacao của trường ĐH. Nông Lâm TP. HCM và trường ĐH. Cần Thơ, khách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8g00 – 10g00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Họp mặt CBVC nghỉ hưu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</w:rPr>
            </w:pPr>
            <w:r>
              <w:rPr>
                <w:bCs/>
              </w:rPr>
              <w:t>BGH, P.TCCB, CĐ Trường, thư mời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i/>
                <w:iCs/>
                <w:u w:val="single"/>
                <w:lang w:val="da-DK"/>
              </w:rPr>
              <w:t>Ghi chú</w:t>
            </w:r>
            <w:r>
              <w:rPr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  <w:tab/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397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3:07:00Z</dcterms:created>
  <dc:creator>LBC</dc:creator>
  <dc:description/>
  <cp:keywords/>
  <dc:language>en-US</dc:language>
  <cp:lastModifiedBy>LBC</cp:lastModifiedBy>
  <cp:lastPrinted>2009-01-02T13:51:00Z</cp:lastPrinted>
  <dcterms:modified xsi:type="dcterms:W3CDTF">2009-01-03T03:52:00Z</dcterms:modified>
  <cp:revision>12</cp:revision>
  <dc:subject/>
  <dc:title>LỊCH CÔNG TÁC</dc:title>
</cp:coreProperties>
</file>