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i/>
          <w:iCs/>
        </w:rPr>
        <w:t>Tuần từ ngày 17/11 – 21/11/2008</w:t>
      </w:r>
      <w:r>
        <w:rPr>
          <w:b/>
          <w:bCs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567"/>
        <w:gridCol w:w="5455"/>
        <w:gridCol w:w="1673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ành phầ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Ha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30 – 08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Khai mạc lớp huấn luyện “Đảm bảo chất lượng”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NVNgãi, NNThùy, NMĐức, TQBình, PDTân, TT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Q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g00 – 09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Xét thầu giám sát hạ tầng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THùng, HHồng, NMThụy, SophiaBC, ĐTHu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9g00 – 11g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Mở thầu 2 gói thầu thiết bị đào tạo năm 200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đồng xét thầu, P.QTV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3g30 – 16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ánh giá hồ sơ dự thầu thiết bị đào tạo năm 200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đồng xét thầu, P.QTV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3g30 – 15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ào tạo tín chỉ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GH, P.ĐT, đại diện BCN Khoa phụ trách Đ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B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00 – 11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áo cáo chuyên đề tiến sĩ chuyên ngành Chăn nuôi của NCS. Đặng Minh Phước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đồng, P.SĐH, người quan tâ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g00 – 10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ọp trợ lý quản lý sinh viên các Khoa/Bộ mô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GH, P.CTSV, trợ lý QLSV các Khoa/Bộ mô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T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00 – 11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ảo vệ luận văn thạc sĩ chuyên ngành Trồng trọ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đồng, P.SĐH, người quan tâ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Nă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6"/>
              </w:rPr>
            </w:pPr>
            <w:r>
              <w:rPr>
                <w:szCs w:val="26"/>
              </w:rPr>
              <w:t>08g00 – 10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Lễ chào mừng ngày Hiến chương nhà giáo VN 20/1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Bí th</w:t>
            </w:r>
            <w:r>
              <w:rPr>
                <w:bCs/>
                <w:szCs w:val="26"/>
              </w:rPr>
              <w:t>ư</w:t>
            </w:r>
            <w:r>
              <w:rPr>
                <w:bCs/>
                <w:szCs w:val="26"/>
              </w:rPr>
              <w:t xml:space="preserve"> Đảng ủy, Hiệu tr</w:t>
            </w:r>
            <w:r>
              <w:rPr>
                <w:bCs/>
                <w:szCs w:val="26"/>
              </w:rPr>
              <w:t>ư</w:t>
            </w:r>
            <w:r>
              <w:rPr>
                <w:bCs/>
                <w:szCs w:val="26"/>
              </w:rPr>
              <w:t>ởng, Phó Hiệu tr</w:t>
            </w:r>
            <w:r>
              <w:rPr>
                <w:bCs/>
                <w:szCs w:val="26"/>
              </w:rPr>
              <w:t>ư</w:t>
            </w:r>
            <w:r>
              <w:rPr>
                <w:bCs/>
                <w:szCs w:val="26"/>
              </w:rPr>
              <w:t>ởng, đại diện cấp trên, khách mời, báo đài, Thủ tr</w:t>
            </w:r>
            <w:r>
              <w:rPr>
                <w:bCs/>
                <w:szCs w:val="26"/>
              </w:rPr>
              <w:t>ư</w:t>
            </w:r>
            <w:r>
              <w:rPr>
                <w:bCs/>
                <w:szCs w:val="26"/>
              </w:rPr>
              <w:t>ởng các đ</w:t>
            </w:r>
            <w:r>
              <w:rPr>
                <w:bCs/>
                <w:szCs w:val="26"/>
              </w:rPr>
              <w:t>ơ</w:t>
            </w:r>
            <w:r>
              <w:rPr>
                <w:bCs/>
                <w:szCs w:val="26"/>
              </w:rPr>
              <w:t>n vị, giảng viên, CBCC, đại diện sinh viê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Cs w:val="26"/>
              </w:rPr>
              <w:t>Hội trường</w:t>
              <w:br/>
              <w:t>Phượng Vỹ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Sáu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00 – 11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ảo vệ luận văn thạc sĩ chuyên ngành Bảo vệ thực vậ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đồng, P.SĐH, người quan tâ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3g00 – 15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ảo vệ luận văn thạc sĩ chuyên ngành Khoa học đất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đồng, P.SĐH, người quan tâ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16g30 – 17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Bế mạc lớp huấn luyện “Đảm bảo chất lượng”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TGiang, NLHưng, NNThùy, TĐLý, NMĐức, TQBình, PDTân, TTTiệ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Q2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Cs w:val="26"/>
                <w:u w:val="single"/>
                <w:lang w:val="da-DK"/>
              </w:rPr>
              <w:t>Ghi chú</w:t>
            </w:r>
            <w:r>
              <w:rPr>
                <w:szCs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Cs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Footer"/>
              <w:tabs>
                <w:tab w:val="left" w:pos="924" w:leader="none"/>
                <w:tab w:val="center" w:pos="4680" w:leader="none"/>
                <w:tab w:val="right" w:pos="9360" w:leader="none"/>
              </w:tabs>
              <w:spacing w:before="60" w:after="60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25:00Z</dcterms:created>
  <dc:creator>LBC</dc:creator>
  <dc:description/>
  <cp:keywords/>
  <dc:language>en-US</dc:language>
  <cp:lastModifiedBy>LBC</cp:lastModifiedBy>
  <cp:lastPrinted>2008-11-17T07:18:00Z</cp:lastPrinted>
  <dcterms:modified xsi:type="dcterms:W3CDTF">2008-11-17T02:12:00Z</dcterms:modified>
  <cp:revision>46</cp:revision>
  <dc:subject/>
  <dc:title>LỊCH CÔNG TÁC</dc:title>
</cp:coreProperties>
</file>