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10/11 – 15/11/2008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251"/>
        <w:gridCol w:w="1550"/>
        <w:gridCol w:w="4017"/>
        <w:gridCol w:w="1550"/>
        <w:gridCol w:w="3905"/>
        <w:gridCol w:w="1550"/>
        <w:gridCol w:w="123"/>
        <w:gridCol w:w="1550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ai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1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0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Giải quyết các vấn đề quyết toán các dự án cũ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Giang, HHồng, SophiaBC, NVMinh, ĐTHuy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g00 – 11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iển khai thi công hạ tầng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Giang, NMThụy, HHồng, ĐTHuy, NCTuệ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5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ều chỉnh dự án thành lập phân hiệu tại Ninh Thuận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P.TCCB, P.KHTC, P.ĐT, P.QTVT, P.SĐ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6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ều chỉnh, đề xuất mục tiêu chất lượng mới và kế hoạch thực hiện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.Hay, HTHùng, NLHưng, LTPHồng, LHTrung, VTTâm, VTDân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B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1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0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Kiểm tra tài chính, kế toán nội bộ trường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Giang, HHồng, BXNhã, TĐLý, LHTrung, LTBình, VTTuyế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g00 – 18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ọp xây dựng chương trình công tác Đoàn năm 2009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thường vụ Đoàn trường, thư mời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0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ây dựng chương trình đào tạo liên kết ĐH và SĐH với Hà Lan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K.NH, P.ĐT, P.SĐH, P.HTQ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 – 16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vệ luận văn thạc sĩ chuyên ngành Cơ khí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, P.SĐH, thư mời, người quan tâ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Nă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00 – 11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vệ luận văn thạc sĩ chuyên ngành Thú y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, P.SĐH, thư mời, người quan tâ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30 – 11g3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họp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HTHù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 w:val="26"/>
                <w:szCs w:val="26"/>
              </w:rPr>
              <w:t>Đồng Nai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09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Tiếp thầy N. Hoàng Minh, ĐH. NewCastle - Úc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Giang, NLHưng, BAViệ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5g3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ông tác Kiểm kê tài sản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.QTVT, P.KHTC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 công tác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NLHưng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à Nội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Đi công tác </w:t>
            </w:r>
            <w:r>
              <w:rPr>
                <w:bCs/>
                <w:i/>
                <w:sz w:val="26"/>
                <w:szCs w:val="26"/>
              </w:rPr>
              <w:t>(ngày 13, 14/11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GH, P.TCCB, P.KHTC, P.ĐT, P.QTVT, P.SĐH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h Thuận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á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30 – 16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àm việc với thầy N. Hoàng Minh, ĐH. NewCastle – Úc về chương trình đào tạo tiên tiến của K.CNTP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N Khoa CNTP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.CNTP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Bảy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1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00 – 11g00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ảo vệ luận văn thạc sĩ chuyên ngành Lâm học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ội đồng, P.SĐH, thư mời, người quan tâ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uyển sinh hệ VLVH </w:t>
            </w:r>
            <w:r>
              <w:rPr>
                <w:bCs/>
                <w:i/>
                <w:sz w:val="26"/>
                <w:szCs w:val="26"/>
              </w:rPr>
              <w:t>(ngày 15, 16/11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P.Đ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ánh Hòa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da-DK"/>
              </w:rPr>
              <w:t>Ghi chú</w:t>
            </w:r>
            <w:r>
              <w:rPr>
                <w:sz w:val="26"/>
                <w:szCs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Footer"/>
              <w:tabs>
                <w:tab w:val="left" w:pos="924" w:leader="none"/>
                <w:tab w:val="center" w:pos="4680" w:leader="none"/>
                <w:tab w:val="right" w:pos="9360" w:leader="none"/>
              </w:tabs>
              <w:spacing w:before="60" w:after="60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25:00Z</dcterms:created>
  <dc:creator>LBC</dc:creator>
  <dc:description/>
  <cp:keywords/>
  <dc:language>en-US</dc:language>
  <cp:lastModifiedBy>LBC</cp:lastModifiedBy>
  <cp:lastPrinted>2008-11-07T14:04:00Z</cp:lastPrinted>
  <dcterms:modified xsi:type="dcterms:W3CDTF">2008-11-07T07:10:00Z</dcterms:modified>
  <cp:revision>30</cp:revision>
  <dc:subject/>
  <dc:title>LỊCH CÔNG TÁC</dc:title>
</cp:coreProperties>
</file>