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03/11 – 09/11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708"/>
        <w:gridCol w:w="5173"/>
        <w:gridCol w:w="1814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 họp thường kỳ với các phòng, ba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Trưởng, Phó các phòng, Giám đốc, Phó Giám đốc KTX, Thư viện, Nhà thi đấu &amp; LTTT, Trạm Y t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 trình đào tạo tiên tiế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ĐT, P.KHTC, P.QTVT, K.CNT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dự án IPM trên rau tại TP. HC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nhiệm dự án TTTAn, đại diện K.NH, P.HTQT, đại diện FAO Hà Nội, Viện Bioforsk (Na u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00 – 18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Đảng ủy thường k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ủy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00 – 18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iệp thương cử đại biểu dự Hội nghị Hội sinh viên  TP. HCM và TW Hội Sinh viên Việt Na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BCH Hội sinh viên trường, Chủ tịch, Phó chủ tịch liên chi hội sinh viên các khoa, bộ mô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họp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Hù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0 – 12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hảo rút kinh nghiệm 1 năm thực hiện chương trình đào tạo của K.N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K.NH, thư mờ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3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í thư các chi bộ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hoặc Phó Bí thư các chi b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công tá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Hù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Nă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5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Nghiệm thu trang web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N.Hay, NMThụy, HHồng, TT.TH, K.CNT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á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Bả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vệ Luận văn thạc sĩ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Hội đồng, P.SĐH, thư mời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 &amp; P2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Trao học bổng Lương Sĩ Chươ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CTSV, TT.HTSV&amp;QHDN, SV nhận học bổng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da-DK"/>
              </w:rPr>
              <w:t>Ghi chú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Footer"/>
              <w:tabs>
                <w:tab w:val="left" w:pos="924" w:leader="none"/>
                <w:tab w:val="center" w:pos="4680" w:leader="none"/>
                <w:tab w:val="right" w:pos="9360" w:leader="none"/>
              </w:tabs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25:00Z</dcterms:created>
  <dc:creator>LBC</dc:creator>
  <dc:description/>
  <cp:keywords/>
  <dc:language>en-US</dc:language>
  <cp:lastModifiedBy>Thanh Long</cp:lastModifiedBy>
  <cp:lastPrinted>2008-10-30T15:28:00Z</cp:lastPrinted>
  <dcterms:modified xsi:type="dcterms:W3CDTF">2008-10-31T19:25:00Z</dcterms:modified>
  <cp:revision>2</cp:revision>
  <dc:subject/>
  <dc:title>LỊCH CÔNG TÁC</dc:title>
</cp:coreProperties>
</file>