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 27/10 – 31/10/2008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801"/>
        <w:gridCol w:w="5708"/>
        <w:gridCol w:w="5173"/>
        <w:gridCol w:w="1814"/>
      </w:tblGrid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a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g3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ổ chức Hiến máu nhân đạo đợt 1 năm học 2008 – 2009 </w:t>
            </w:r>
            <w:r>
              <w:rPr>
                <w:bCs/>
                <w:i/>
                <w:sz w:val="26"/>
                <w:szCs w:val="26"/>
              </w:rPr>
              <w:t>(ngày 27 và 28/10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CTSV, TT.HTSV&amp;QHDN, ĐTN, Đội CTXH, CBVC và SV quan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ền sảnh nhà Phượng Vỹ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g00 – 10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ình hình đào tạo các lớp tại tỉnh Phú Yê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P.ĐT, Trưởng Khoa các Khoa CNTY, QLĐĐ&amp;BĐS, KT và CNT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g0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chứng đánh giá nội bộ lần 07 hệ thống QLCL ISO 9001:2000 đơn vị P.KHT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ánh giá viên TĐLý, đơn vị được đánh giá P.KHT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KHTC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0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ét tốt nghiệp các lớp ngành LN, NN, CNSH và M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P.ĐT, các Khoa/Bộ môn liên qu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– 15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em xét các vấn đề liên quan đến hợp đồng liên kết của các đơn vị ngoài trườn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BGH, P.QTVT, P.KHTC, đại diện lãnh đạo công ty TNHH XD TM SX Trường Tiền và TT. Thông tin di động khu vực II, bà N.T.Mỹ L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– 15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bốc thăm thi đấu Giải bóng chuyền truyền thống chào mừng ngày Nhà giáo VN năm 200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tổ chức, đại diện các đội bó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i công tác </w:t>
            </w:r>
            <w:r>
              <w:rPr>
                <w:bCs/>
                <w:i/>
                <w:sz w:val="26"/>
                <w:szCs w:val="26"/>
              </w:rPr>
              <w:t>(từ 27 – 31/10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LHưng, BVMiên, NVHù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Nội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i công tác </w:t>
            </w:r>
            <w:r>
              <w:rPr>
                <w:bCs/>
                <w:i/>
                <w:sz w:val="26"/>
                <w:szCs w:val="26"/>
              </w:rPr>
              <w:t>(từ 27 – 30/10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.H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 Lai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B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09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iệm thu trang bị bàn ghế cho 02 phòng học do P.SĐH quản lý tại TT. Thực nghiệ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P.QTVT, P.KHTC, P.SĐ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. Thực nghiệ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9g3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iệm thu PTN của trại thực nghiệm Thủy sả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P.QTVT, P.KHTC, K.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ại thực nghiệm Thủy sản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g0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ông R.P.Billimoria, trường Fore (Ấn độ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Giang, NVNgã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ễ khai giảng năm học 2008 – 2009 tại Phân hiệu Gia La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ủy, BGH, P.TCCB, P.KHTC, P.QTVT, P.HC, P.CTSV, ĐTN, K.NH, K.QLĐĐ&amp;BĐS, K.CNT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 Lai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ập huấn nghiệp vụ báo chí </w:t>
            </w:r>
            <w:r>
              <w:rPr>
                <w:bCs/>
                <w:i/>
                <w:sz w:val="26"/>
                <w:szCs w:val="26"/>
              </w:rPr>
              <w:t>(từ 29 – 31/10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ĐL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a Tra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801"/>
        <w:gridCol w:w="5708"/>
        <w:gridCol w:w="5173"/>
        <w:gridCol w:w="1814"/>
      </w:tblGrid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Năm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0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chứng đánh giá nội bộ lần 07 hệ thống QLCL ISO 9001:2000 đơn vị P.QTV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ánh giá viên LTPHồng, đơn vị được đánh giá P.QTV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QTVT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0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tốt nghiệp SV khóa 2002, 2003 của K.K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P.ĐT, K.K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0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tốt nghiệp SV khóa 2003 của K.CNT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P.ĐT, K.CN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– 15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P.KHT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iang, HHồng, NVMinh, LTPThảo, DHHoàng, TVTù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áu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1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ở thầu 6 gói thầu thiết bị đào tạo năm 200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ồng xét thầu, P.QTV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công ty Savimex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Ban QLDA đất Q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. HCM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da-DK"/>
              </w:rPr>
              <w:t>Ghi chú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Footer"/>
              <w:tabs>
                <w:tab w:val="left" w:pos="924" w:leader="none"/>
                <w:tab w:val="center" w:pos="4680" w:leader="none"/>
                <w:tab w:val="right" w:pos="9360" w:leader="none"/>
              </w:tabs>
              <w:spacing w:before="60" w:after="60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21:00Z</dcterms:created>
  <dc:creator>LBC</dc:creator>
  <dc:description/>
  <cp:keywords/>
  <dc:language>en-US</dc:language>
  <cp:lastModifiedBy>LBC</cp:lastModifiedBy>
  <cp:lastPrinted>2008-10-24T16:45:00Z</cp:lastPrinted>
  <dcterms:modified xsi:type="dcterms:W3CDTF">2008-10-24T09:48:00Z</dcterms:modified>
  <cp:revision>134</cp:revision>
  <dc:subject/>
  <dc:title>LỊCH CÔNG TÁC</dc:title>
</cp:coreProperties>
</file>