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LỊCH CÔNG TÁC</w:t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(</w:t>
      </w:r>
      <w:r>
        <w:rPr>
          <w:b/>
          <w:bCs/>
          <w:i/>
          <w:iCs/>
          <w:sz w:val="26"/>
        </w:rPr>
        <w:t>Tuần từ ngày 20/10 – 25/10/2008</w:t>
      </w:r>
      <w:r>
        <w:rPr>
          <w:b/>
          <w:bCs/>
          <w:sz w:val="2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96"/>
        <w:gridCol w:w="1801"/>
        <w:gridCol w:w="5708"/>
        <w:gridCol w:w="5173"/>
        <w:gridCol w:w="1814"/>
      </w:tblGrid>
      <w:tr>
        <w:trPr>
          <w:trHeight w:val="3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gà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ời gian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ội dung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ành phầ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  <w:t>Hai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g00 – 16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</w:rPr>
              <w:t xml:space="preserve">Kiểm kê tài sản của năm 2007 </w:t>
            </w:r>
            <w:r>
              <w:rPr>
                <w:bCs/>
                <w:i/>
                <w:sz w:val="26"/>
              </w:rPr>
              <w:t>(từ ngày 20 – 31/10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heo lịch kiểm k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ại đơn vị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g00 – 16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26"/>
              </w:rPr>
            </w:pPr>
            <w:r>
              <w:rPr>
                <w:bCs/>
                <w:sz w:val="26"/>
              </w:rPr>
              <w:t>Kiểm chứng đánh giá nội bộ lần 07 và đánh giá giám sát lần 02 hệ thống quản lý chất l</w:t>
            </w:r>
            <w:r>
              <w:rPr>
                <w:bCs/>
                <w:sz w:val="26"/>
              </w:rPr>
              <w:t>ư</w:t>
            </w:r>
            <w:r>
              <w:rPr>
                <w:bCs/>
                <w:sz w:val="26"/>
              </w:rPr>
              <w:t>ợng ISO 9001:2000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(từ ngày 20 – 24/10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heo lịch đánh gi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heo kế hoạch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g30 – 09g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Nghiệm thu thi công cải tạo đường nội bộ dẫn tới hai công trình nhà TV và Nhà Thi đấu &amp; LTT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</w:rPr>
              <w:t>BGH, P.QTVT, P.KHTC, đại diện Ban TTN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ại công trình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g30 – 11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</w:rPr>
              <w:t xml:space="preserve">Khai mạc Hội sách mùa Khai trường do công ty Fahasa tổ chức; Hội sách mùa Khai trường </w:t>
            </w:r>
            <w:r>
              <w:rPr>
                <w:bCs/>
                <w:i/>
                <w:sz w:val="26"/>
              </w:rPr>
              <w:t>(từ ngày 20 – 22/10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BGH, Thư viện, thư mời, CBVC và SV quan tâ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hư viện điện tử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g00 – 20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</w:rPr>
              <w:t xml:space="preserve">Tổ chức sinh hoạt công dân – HSSV năm học 2008 – 2009, đợt 3 </w:t>
            </w:r>
            <w:r>
              <w:rPr>
                <w:bCs/>
                <w:i/>
                <w:sz w:val="26"/>
              </w:rPr>
              <w:t>(ngày 20 – 21/10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</w:rPr>
            </w:pPr>
            <w:r>
              <w:rPr>
                <w:sz w:val="26"/>
                <w:szCs w:val="26"/>
              </w:rPr>
              <w:t>P.CTSV, P.ĐT, Bm.Mac-Lenin, P.QTVT, các đơn vị Khoa/Bm liên quan, toàn thể SV khóa 2008 đậu NV2 và NV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heo kế hoạch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  <w:t>Ba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7g30 – 11g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Đi họp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TGia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Q10, TP. HCM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g00 – 16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Làm việc với P.KHTC và TT. Ngoại ngữ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TGiang, ĐTChánh, HHồng, ĐHDung, TVPhúc, kế toán viên của P.KHTC có liên qu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  <w:t>T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g00 – 11g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Lễ khai giảng năm học 2008 – 200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Đảng ủy, BGH, lãnh đạo các đơn vị, CBVC và SV, thư mờ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Hội trường Phượng Vỹ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9g30 – 10g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Nghiệm thu PTN của trại thực nghiệm Thủy sả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BGH, P.QTVT, P.KHTC, K.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ại đơn vị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g00 – 16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Bảo vệ Luận văn thạc sĩ chuyên ngành Cơ khí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Hội đồng, P.SĐH, thư mời, người quan tâ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P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96"/>
        <w:gridCol w:w="1801"/>
        <w:gridCol w:w="5708"/>
        <w:gridCol w:w="5173"/>
        <w:gridCol w:w="1814"/>
      </w:tblGrid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  <w:t>Năm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07g30 – 11g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Kiểm tra việc triển khai công tác đào tạo năm học 2008 – 200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heo lịch kiểm t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6"/>
                <w:szCs w:val="26"/>
                <w:lang w:val="da-DK"/>
              </w:rPr>
              <w:t>VP. Phó HT NLHưng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08g00 – 10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Hội đồng khen thưởng và kỷ luật SV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Hội đồng; P.CTSV; BCN Khoa, BCH Đoàn Khoa và TLQLSV của K.CNTY; GVCN, BCS các lớp có SV vi phạm và SV vi phạ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lang w:val="da-DK"/>
              </w:rPr>
            </w:pPr>
            <w:r>
              <w:rPr>
                <w:bCs/>
                <w:sz w:val="26"/>
                <w:lang w:val="da-DK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09g00 – 11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Làm việc với chuyên gia dự án Perdu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GH, P.HTQT, ĐTH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lang w:val="da-DK"/>
              </w:rPr>
            </w:pPr>
            <w:r>
              <w:rPr>
                <w:bCs/>
                <w:sz w:val="26"/>
                <w:lang w:val="da-DK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6"/>
                <w:szCs w:val="26"/>
                <w:lang w:val="da-DK"/>
              </w:rPr>
              <w:t>19g00 – 23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Lễ mừng công chiến dịch tình nguyện Mùa hè xanh năm 2008 và chào đón tân SV K3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Chiến sĩ tình nguyện Mùa hè xanh, BCH Đoàn trường, Hội SV trường, thư mờ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lang w:val="da-DK"/>
              </w:rPr>
            </w:pPr>
            <w:r>
              <w:rPr>
                <w:bCs/>
                <w:sz w:val="26"/>
                <w:lang w:val="da-DK"/>
              </w:rPr>
              <w:t>Sân Đa môn – Cư xá D, KTX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  <w:t>Sáu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7g00 – 11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Bảo vệ Luận văn thạc sĩ chuyên ngành Thú 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Hội đồng, P.SĐH, thư mời, người quan tâ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g00 – 10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Làm việc với đoàn UBND tỉnh Ninh Thuận về lộ trình triển khai đề án thành lập Phân hiệu Ninh Thuậ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BGH, P.TCCB, P.KHTC, P.Đ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g00 – 17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Bảo vệ Luận văn thạc sĩ chuyên ngành BVTV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Hội đồng, P.SĐH, thư mời, người quan tâ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</w:rPr>
              <w:t>14g00 – 16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 w:val="26"/>
              </w:rPr>
              <w:t>Làm việc với Thành Đoàn về nhân sự Đoàn Thanh niên – Hội Sinh viên trường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  <w:sz w:val="26"/>
              </w:rPr>
              <w:t>Thành Đoàn, BTV Đoàn trường, BTK Hội SV trường, thư mờ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  <w:sz w:val="26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  <w:t>Bảy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7g00 – 11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Bảo vệ Luận văn thạc sĩ chuyên ngành Trồng trọ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Hội đồng, P.SĐH, thư mời, người quan tâ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g00 – 11g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Ký kết hợp tác với K.CK thuộc ĐH. Chiang Mai, Thái Lan; Hội thảo chuyên đề về hệ thống nhiệ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GH, BCN và GV của K.CKCN, người quan tâ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P1</w:t>
            </w:r>
          </w:p>
        </w:tc>
      </w:tr>
      <w:tr>
        <w:trPr>
          <w:trHeight w:val="610" w:hRule="atLeast"/>
        </w:trPr>
        <w:tc>
          <w:tcPr>
            <w:tcW w:w="160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i/>
                <w:iCs/>
                <w:sz w:val="26"/>
                <w:u w:val="single"/>
                <w:lang w:val="da-DK"/>
              </w:rPr>
              <w:t>Ghi chú</w:t>
            </w:r>
            <w:r>
              <w:rPr>
                <w:sz w:val="26"/>
                <w:lang w:val="da-DK"/>
              </w:rPr>
              <w:t xml:space="preserve">: </w:t>
            </w:r>
            <w:r>
              <w:rPr>
                <w:b/>
                <w:bCs/>
                <w:i/>
                <w:iCs/>
                <w:sz w:val="26"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  <w:p>
            <w:pPr>
              <w:pStyle w:val="Footer"/>
              <w:tabs>
                <w:tab w:val="left" w:pos="924" w:leader="none"/>
                <w:tab w:val="center" w:pos="4680" w:leader="none"/>
                <w:tab w:val="right" w:pos="9360" w:leader="none"/>
              </w:tabs>
              <w:spacing w:before="60" w:after="60"/>
              <w:rPr/>
            </w:pPr>
            <w:r>
              <w:rPr>
                <w:b/>
                <w:bCs/>
                <w:i/>
                <w:iCs/>
                <w:sz w:val="26"/>
                <w:lang w:val="da-DK"/>
              </w:rPr>
              <w:tab/>
              <w:t>Quý Thầy/Cô gởi báo cáo tháng 10/2008 theo địa chỉ e-mail của Văn phòng Hiệu trưởng trước ngày 24/10/2008.</w:t>
            </w:r>
            <w:r>
              <w:rPr>
                <w:vanish/>
                <w:highlight w:val="yellow"/>
              </w:rPr>
              <w:t>&lt;</w:t>
            </w:r>
            <w:r>
              <w:rPr>
                <w:b/>
                <w:bCs/>
                <w:i/>
                <w:iCs/>
                <w:sz w:val="26"/>
                <w:lang w:val="da-DK"/>
              </w:rPr>
              <w:tab/>
            </w:r>
          </w:p>
        </w:tc>
      </w:tr>
    </w:tbl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21:00Z</dcterms:created>
  <dc:creator>LBC</dc:creator>
  <dc:description/>
  <cp:keywords/>
  <dc:language>en-US</dc:language>
  <cp:lastModifiedBy>LBC</cp:lastModifiedBy>
  <cp:lastPrinted>2008-10-17T15:07:00Z</cp:lastPrinted>
  <dcterms:modified xsi:type="dcterms:W3CDTF">2008-10-20T06:31:00Z</dcterms:modified>
  <cp:revision>115</cp:revision>
  <dc:subject/>
  <dc:title>LỊCH CÔNG TÁC</dc:title>
</cp:coreProperties>
</file>