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LỊCH CÔNG TÁC</w:t>
      </w:r>
    </w:p>
    <w:p>
      <w:pPr>
        <w:pStyle w:val="Normal"/>
        <w:spacing w:before="40" w:after="4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(</w:t>
      </w:r>
      <w:r>
        <w:rPr>
          <w:b/>
          <w:bCs/>
          <w:i/>
          <w:iCs/>
          <w:szCs w:val="30"/>
        </w:rPr>
        <w:t>Tuần từ ngày 19 – 24/10/2009</w:t>
      </w:r>
      <w:r>
        <w:rPr>
          <w:b/>
          <w:bCs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38"/>
        <w:gridCol w:w="1748"/>
        <w:gridCol w:w="6406"/>
        <w:gridCol w:w="4881"/>
        <w:gridCol w:w="1307"/>
      </w:tblGrid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quyết toán các công trình đầu tư XDCB và thiết bị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TGiang, N.Hay, VVThưa, TVKhanh, VTTâm, NCTuệ, HHồng, NMThụy, NVMinh, ĐTHuy, Sophia BC, TPPThả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1g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ở Sở NN&amp;PTNT TP. HCM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THù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2g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Meeting kỷ niệm ngày 20/10 – Hội thi tìm hiểu tấm gương phụ nữ VN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hư mời, BCH CĐ Trường, BCH CĐ bộ phận, toàn thể CĐ viê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1g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iếp đoàn trường ĐH. Dankook, Hàn quốc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NPHòa, TVĩ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4g00 – 15g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iếp Bà Chủ tịch HĐQT và đoàn công ty Mars Inc (công ty M&amp;M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BGH, P.HTQT, PHĐPhước và nhóm dự á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0g30 – 11g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Liên kết đào tạo hệ Trung cấp chuyên nghiệp với TT. Hướng nghiệp tỉnh Đồng Na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TGiang, PVTính, TTPhong, NTThể, HHồng, DHHoà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Lễ khai giảng năm học 2009 – 2010 tại Phân hiệu Gia Lai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N.Ha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30 – 11g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Chương trình giao lưu, đối thoại với Hiệu trưởng: “Nghe SV nói, nói SV nghe”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Đảng ủy, BGH, các Phòng, Ban, ĐTN, BCH Đoàn trường/Hội SV, Chi bộ Đoàn thể SV, KTX, Thư viện, đại diện BCN Khoa/Bộ môn, TL.QLSV, TL.Giáo vụ, GVCN các Khoa/Bộ môn, BCH Đoàn Khoa/Bộ môn, BCS lớp, GV và SV quan tâ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Hội trường Phượng Vỹ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13g30 – 15g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ọp CBVC nghỉ hưu năm 2009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Cs w:val="22"/>
              </w:rPr>
              <w:t>HTHùng, ĐTChánh, CBVC về hưu năm 20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8g00 – 11g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Họp xét tốt nghiệp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  <w:highlight w:val="yellow"/>
              </w:rPr>
            </w:pPr>
            <w:r>
              <w:rPr>
                <w:szCs w:val="22"/>
              </w:rPr>
              <w:t>TTGiang, HTHùng, TTPhong, VVViệt, TĐLý, PHSơn, Trưởng các Khoa/Bộ môn có SV tốt nghiệ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9g00 – 10g0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Triển khai công tác giảng dạy HK1 cao học khóa 2009 – Đà Lạ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BGH, P.SĐH, thư mờ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2-SĐH</w:t>
            </w:r>
          </w:p>
        </w:tc>
      </w:tr>
      <w:tr>
        <w:trPr>
          <w:trHeight w:val="41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ả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07g15 – 11g3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Bảo vệ luận văn thạc sĩ chuyên ngành Bảo vệ thực vật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Hội đồng, P.SĐH, người quan tâ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Lịch công tác của BGH</w:t>
            </w:r>
            <w:r>
              <w:rPr>
                <w:b/>
                <w:bCs/>
                <w:i/>
                <w:iCs/>
                <w:szCs w:val="22"/>
                <w:lang w:val="da-D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556" w:leader="none"/>
              </w:tabs>
              <w:spacing w:before="40" w:after="40"/>
              <w:jc w:val="both"/>
              <w:rPr>
                <w:bCs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ab/>
            </w:r>
            <w:r>
              <w:rPr>
                <w:b/>
                <w:bCs/>
                <w:iCs/>
                <w:szCs w:val="22"/>
                <w:lang w:val="da-DK"/>
              </w:rPr>
              <w:t xml:space="preserve">Phó Hiệu trưởng N.Hay: </w:t>
            </w:r>
            <w:r>
              <w:rPr>
                <w:bCs/>
                <w:i/>
                <w:iCs/>
                <w:szCs w:val="22"/>
                <w:lang w:val="da-DK"/>
              </w:rPr>
              <w:t>Từ ngày 21 – 23/10/2009 đi công tác tại Gia Lai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40" w:after="4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BFBFBF"/>
      </w:rPr>
      <w:t>43-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5:00Z</dcterms:created>
  <dc:creator>LBC</dc:creator>
  <dc:description/>
  <cp:keywords/>
  <dc:language>en-US</dc:language>
  <cp:lastModifiedBy>LBC</cp:lastModifiedBy>
  <cp:lastPrinted>2009-10-19T09:33:00Z</cp:lastPrinted>
  <dcterms:modified xsi:type="dcterms:W3CDTF">2009-10-19T03:23:00Z</dcterms:modified>
  <cp:revision>28</cp:revision>
  <dc:subject/>
  <dc:title>LỊCH CÔNG TÁC</dc:title>
</cp:coreProperties>
</file>