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8"/>
          <w:szCs w:val="36"/>
        </w:rPr>
      </w:pPr>
      <w:r>
        <w:rPr>
          <w:b/>
          <w:bCs/>
          <w:sz w:val="38"/>
          <w:szCs w:val="36"/>
        </w:rPr>
        <w:t>LỊCH CÔNG TÁC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(</w:t>
      </w:r>
      <w:r>
        <w:rPr>
          <w:b/>
          <w:bCs/>
          <w:i/>
          <w:iCs/>
          <w:sz w:val="26"/>
        </w:rPr>
        <w:t>Tuần từ ngày 13/10 – 17/10/2008</w:t>
      </w:r>
      <w:r>
        <w:rPr>
          <w:b/>
          <w:bCs/>
          <w:sz w:val="26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96"/>
        <w:gridCol w:w="1801"/>
        <w:gridCol w:w="5708"/>
        <w:gridCol w:w="5173"/>
        <w:gridCol w:w="1814"/>
      </w:tblGrid>
      <w:tr>
        <w:trPr>
          <w:trHeight w:val="36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ứ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gày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ời gian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ội dun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Thành phầ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  <w:t>Ha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  <w:t>1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g0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 xml:space="preserve">Tham gia tập huấn công tác quản lý dự án đầu tư xây dựng công trình và đấu thầu </w:t>
            </w:r>
            <w:r>
              <w:rPr>
                <w:bCs/>
                <w:i/>
                <w:sz w:val="26"/>
              </w:rPr>
              <w:t>(ngày 13 và 14/10)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HTHùng, HHồng, NMThụy, ĐTHuy, NVMi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H. Sư phạm TP. HC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  <w:t>Ba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  <w:t>1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g0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Dự Hội thảo “Năng lượng sinh học – Chính sách phát triển”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.Hay, BMTrí, PPHiề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KS. Equatorial Q5 TP. HC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g30 – 11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Hội đồng nghiệm thu đề tài cấp trường, đề tài SV của Bm.SPKT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Hội đồng, P.QLNCKH, thư mời, người quan tâm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g3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</w:rPr>
              <w:t>Giới thiệu của Campus France – Đại sứ quán Pháp về mạng lưới “N + i" và các chương trình học bổng của Pháp cho năm học 2009 – 2010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P.HTQT, đại diện Khoa CNMT và CNTP, SV của 2 Kho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g00 – 19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Dự Lễ phát thưởng tài năng sáng tạo nữ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Đại diện lãnh đạo trường, TTThanh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Liên đoàn LĐ</w:t>
            </w:r>
          </w:p>
        </w:tc>
      </w:tr>
      <w:tr>
        <w:trPr>
          <w:trHeight w:val="41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  <w:t>Tư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  <w:t>1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Đi công tá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.Hay, NMThụy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Gia Lai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  <w:t>Năm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08g0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Hội thi Khéo tay hay làm chào mừng ngày thành lập Hội LH Phụ nữ V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Công đoàn viên các đơn v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lang w:val="da-DK"/>
              </w:rPr>
            </w:pPr>
            <w:r>
              <w:rPr>
                <w:bCs/>
                <w:sz w:val="26"/>
                <w:lang w:val="da-DK"/>
              </w:rPr>
              <w:t>Nhà khách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08g00 – 11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Dự họp ở Sở NN&amp;PTNT tỉnh Bình Dương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HTHùng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lang w:val="da-DK"/>
              </w:rPr>
            </w:pPr>
            <w:r>
              <w:rPr>
                <w:bCs/>
                <w:sz w:val="26"/>
                <w:lang w:val="da-DK"/>
              </w:rPr>
              <w:t>Bình Dương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08g00 – 11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Xét bồi thường chi phí đào tạo (trong và ngoài nước) đối với các trường hợp xin nghỉ việ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  <w:lang w:val="da-DK"/>
              </w:rPr>
              <w:t>TTGiang, LTPHồng, ĐTChánh, CVTiến, HHồng, NNTuân, thư mời Trưởng các đơn vị có CBVC liên qu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lang w:val="da-DK"/>
              </w:rPr>
            </w:pPr>
            <w:r>
              <w:rPr>
                <w:bCs/>
                <w:sz w:val="26"/>
                <w:lang w:val="da-DK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13g30 – 15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Làm việc với Viện TK &amp; XD Trường học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GH, P.QTVT, P.KHT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lang w:val="da-DK"/>
              </w:rPr>
            </w:pPr>
            <w:r>
              <w:rPr>
                <w:bCs/>
                <w:sz w:val="26"/>
                <w:lang w:val="da-DK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  <w:t>Sáu</w:t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  <w:t>1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g30 – 17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Dự Hội thảo “Quản lý SV trong đào tạo theo hệ thống tín chỉ”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HTHùng, TTPhong, TĐLý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ĐH. Sư Phạm TP. HCM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g00 – 11g3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Nói chuyện chuyên đề về căn bệnh ung th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BGH, CĐ trường, toàn thể CBCC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ầng 1</w:t>
            </w:r>
          </w:p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Thư viện điện tử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g00 – 11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Ký kết hợp tác nghiên cứu với TT. Hạt nhân TP. HCM thuộc Viện Nguyên tử miền Nam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GH, P.QLNCKH, Viện CNSH&amp;CNMT, thư mời các Trưởng Khoa có liên quan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lang w:val="da-DK"/>
              </w:rPr>
            </w:pPr>
            <w:r>
              <w:rPr>
                <w:b/>
                <w:bCs/>
                <w:sz w:val="26"/>
                <w:lang w:val="da-DK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6"/>
                <w:szCs w:val="25"/>
                <w:lang w:val="da-DK"/>
              </w:rPr>
            </w:pPr>
            <w:r>
              <w:rPr>
                <w:b/>
                <w:bCs/>
                <w:i/>
                <w:iCs/>
                <w:sz w:val="26"/>
                <w:szCs w:val="25"/>
                <w:lang w:val="da-DK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g30 – 16g00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</w:rPr>
            </w:pPr>
            <w:r>
              <w:rPr>
                <w:bCs/>
                <w:sz w:val="26"/>
              </w:rPr>
              <w:t>Làm việc với công ty Địa ốc Sài Gòn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da-DK"/>
              </w:rPr>
            </w:pPr>
            <w:r>
              <w:rPr>
                <w:bCs/>
                <w:sz w:val="26"/>
                <w:szCs w:val="26"/>
                <w:lang w:val="da-DK"/>
              </w:rPr>
              <w:t>BGH, Ban QLDA đất Q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</w:rPr>
            </w:pPr>
            <w:r>
              <w:rPr>
                <w:bCs/>
                <w:sz w:val="26"/>
              </w:rPr>
              <w:t>P2</w:t>
            </w:r>
          </w:p>
        </w:tc>
      </w:tr>
      <w:tr>
        <w:trPr>
          <w:trHeight w:val="610" w:hRule="atLeast"/>
        </w:trPr>
        <w:tc>
          <w:tcPr>
            <w:tcW w:w="16044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6"/>
                <w:u w:val="single"/>
                <w:lang w:val="da-DK"/>
              </w:rPr>
              <w:t>Ghi chú</w:t>
            </w:r>
            <w:r>
              <w:rPr>
                <w:sz w:val="26"/>
                <w:lang w:val="da-DK"/>
              </w:rPr>
              <w:t xml:space="preserve">: </w:t>
            </w:r>
            <w:r>
              <w:rPr>
                <w:b/>
                <w:bCs/>
                <w:i/>
                <w:iCs/>
                <w:sz w:val="26"/>
                <w:lang w:val="da-DK"/>
              </w:rPr>
              <w:t>Lịch công tác thay cho giấy mời. Kính đề nghị các đơn vị và cá nhân liên quan lưu ý tham dự đầy đủ và đúng giờ.</w:t>
              <w:tab/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397" w:right="397" w:gutter="0" w:header="0" w:top="11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30T03:21:00Z</dcterms:created>
  <dc:creator>LBC</dc:creator>
  <dc:description/>
  <cp:keywords/>
  <dc:language>en-US</dc:language>
  <cp:lastModifiedBy>LBC</cp:lastModifiedBy>
  <cp:lastPrinted>2008-10-10T13:57:00Z</cp:lastPrinted>
  <dcterms:modified xsi:type="dcterms:W3CDTF">2008-10-10T08:06:00Z</dcterms:modified>
  <cp:revision>86</cp:revision>
  <dc:subject/>
  <dc:title>LỊCH CÔNG TÁC</dc:title>
</cp:coreProperties>
</file>