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051" w:leader="none"/>
        </w:tabs>
        <w:jc w:val="center"/>
        <w:rPr>
          <w:sz w:val="30"/>
          <w:szCs w:val="30"/>
        </w:rPr>
      </w:pPr>
      <w:r>
        <w:rPr>
          <w:b/>
          <w:sz w:val="30"/>
          <w:szCs w:val="30"/>
        </w:rPr>
        <w:t>LỊCH CÔNG TÁC</w:t>
      </w:r>
    </w:p>
    <w:p>
      <w:pPr>
        <w:pStyle w:val="Normal"/>
        <w:tabs>
          <w:tab w:val="clear" w:pos="720"/>
          <w:tab w:val="center" w:pos="8051" w:leader="none"/>
        </w:tabs>
        <w:jc w:val="center"/>
        <w:rPr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i/>
          <w:sz w:val="30"/>
          <w:szCs w:val="30"/>
        </w:rPr>
        <w:t>Tuần từ ngày 27/11 – 03/12/2023</w:t>
      </w:r>
      <w:r>
        <w:rPr>
          <w:b/>
          <w:sz w:val="30"/>
          <w:szCs w:val="3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80"/>
        <w:gridCol w:w="1718"/>
        <w:gridCol w:w="4256"/>
        <w:gridCol w:w="5345"/>
        <w:gridCol w:w="969"/>
        <w:gridCol w:w="1030"/>
      </w:tblGrid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gà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ời gian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ội dung cuộc họp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ành phầ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hủ tr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Hai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08g30 – 11g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ọp triển khai công tác chuẩn bị và đánh giá ngoài cấp cơ sở giáo dục đại học Trường Đại học Nông Lâm TP.HCM (giai đoạn 2018-2023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NTToàn, Trưởng, Phó đơn vị, Phòng QLCL, Hội đồng tự đánh giá cơ sở GDĐH theo Quyết định số 3189/QĐ-ĐHNL-TCCB ngày 30/8/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NTToà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P303</w:t>
            </w:r>
          </w:p>
        </w:tc>
      </w:tr>
      <w:tr>
        <w:trPr>
          <w:trHeight w:val="4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4g00 – 16g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ao đổi hợp tác với Trường ĐH Guelph, Canada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NTToàn, Ban Chủ nhiệm khoa CNTY, NNThùy, LT.Hiền, Thư mờ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NTToà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P103</w:t>
            </w:r>
          </w:p>
        </w:tc>
      </w:tr>
      <w:tr>
        <w:trPr>
          <w:trHeight w:val="4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a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g30 – 11g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ễ trao bằng tốt nghiệp cho sinh viên tốt nghiệp các khoa Cơ khí công nghệ, Công nghệ thông tin, Ngoại ngữ - Sư phạm đợt III năm 202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ại diện Ban Giám hiệu, Phòng ĐT, CTSV, TTTT, Trung tâm HTSV&amp;QHDN, Đại diện Ban Chủ nhiệm các khoa CKCN, CNTT, NNSP, Sinh viên, Thư mờ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TToà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ội trường Phượng Vỹ</w:t>
            </w:r>
          </w:p>
        </w:tc>
      </w:tr>
      <w:tr>
        <w:trPr>
          <w:trHeight w:val="4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0g00 – 11g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Họp trù bị Hội nghị đại biểu Viên chức – Người lao động năm học 2023-202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FF0000"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Ban Thường trực </w:t>
            </w:r>
            <w:r>
              <w:rPr>
                <w:sz w:val="25"/>
                <w:szCs w:val="25"/>
              </w:rPr>
              <w:t>Hội nghị đại biểu Viên chức – Người lao động năm học 2023-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NTToà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P103</w:t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FF0000"/>
                <w:sz w:val="25"/>
                <w:szCs w:val="25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  <w:sz w:val="25"/>
                <w:szCs w:val="25"/>
              </w:rPr>
            </w:pPr>
            <w:r>
              <w:rPr>
                <w:bCs/>
                <w:iCs/>
                <w:color w:val="FF0000"/>
                <w:sz w:val="25"/>
                <w:szCs w:val="25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  <w:sz w:val="25"/>
                <w:szCs w:val="25"/>
              </w:rPr>
            </w:pPr>
            <w:r>
              <w:rPr>
                <w:bCs/>
                <w:iCs/>
                <w:color w:val="FF0000"/>
                <w:sz w:val="25"/>
                <w:szCs w:val="2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5"/>
                <w:szCs w:val="25"/>
              </w:rPr>
            </w:pPr>
            <w:r>
              <w:rPr>
                <w:bCs/>
                <w:iCs/>
                <w:color w:val="FF0000"/>
                <w:sz w:val="25"/>
                <w:szCs w:val="2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5"/>
                <w:szCs w:val="25"/>
              </w:rPr>
            </w:pPr>
            <w:r>
              <w:rPr>
                <w:iCs/>
                <w:color w:val="FF0000"/>
                <w:sz w:val="25"/>
                <w:szCs w:val="25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ăm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g30 – 11g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ọp Đảng ủy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ảng ủy viê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N.Hù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103</w:t>
            </w:r>
          </w:p>
        </w:tc>
      </w:tr>
      <w:tr>
        <w:trPr>
          <w:trHeight w:val="4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g30 – 15g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ọp Bí thư các Chi bộ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í thư các Chi b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N.Hù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205</w:t>
            </w:r>
          </w:p>
        </w:tc>
      </w:tr>
      <w:tr>
        <w:trPr>
          <w:trHeight w:val="4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g00 – 16g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Khảo sát sơ bộ đánh giá ngoài cấp cơ sở giáo dục đại học Trường Đại học Nông Lâm TP.HCM (giai đoạn 2018-2023) tại Phân hiệu Gia Lai, Phân hiệu Ninh Thuận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ung tâm Kiểm định chất lượng GDĐH ĐHQG-HCM, Đoàn Đánh giá ngoài khảo sát sơ bộ, Phòng QLCL, Trưởng, Phó đơn vị trực thuộc Phân hiệu Gia Lai, Phân hiệu Ninh Thuậ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TToà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Phân hiệu Gia Lai, Phân hiệu Ninh Thuận</w:t>
            </w:r>
          </w:p>
        </w:tc>
      </w:tr>
      <w:tr>
        <w:trPr>
          <w:trHeight w:val="4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áu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01/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g00 – 09g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ọp quán triệt nhiệm vụ, cách thức và kế hoạch làm việc; kiểm tra sơ bộ tài liệu, hồ sơ minh chứng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oàn Đánh giá ngoà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ưởng đoàn Đánh giá ngoà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302</w:t>
            </w:r>
          </w:p>
        </w:tc>
      </w:tr>
      <w:tr>
        <w:trPr>
          <w:trHeight w:val="4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g00 – 11g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hảo sát cơ sở vật chất phục vụ khảo sát chính thứ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Đoàn Đánh giá ngoài, Lãnh đạo trường, Hội đồng Tự đánh giá cơ sở GDĐH </w:t>
            </w:r>
            <w:r>
              <w:rPr>
                <w:i/>
                <w:iCs/>
                <w:sz w:val="25"/>
                <w:szCs w:val="25"/>
              </w:rPr>
              <w:t>(theo Quyết định số 3189/QĐ-ĐHNL-TCCB ngày 30/8/2023)</w:t>
            </w:r>
            <w:r>
              <w:rPr>
                <w:sz w:val="25"/>
                <w:szCs w:val="25"/>
              </w:rPr>
              <w:t>, Phòng QLCL, Các đơn v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TToà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heo Phụ lục 9 </w:t>
            </w:r>
            <w:r>
              <w:rPr>
                <w:i/>
                <w:iCs/>
                <w:sz w:val="25"/>
                <w:szCs w:val="25"/>
              </w:rPr>
              <w:t>(link đính kèm)</w:t>
            </w:r>
          </w:p>
        </w:tc>
      </w:tr>
      <w:tr>
        <w:trPr>
          <w:trHeight w:val="4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3g00 – 14g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oàn Đánh giá ngoài làm việc nội bộ và nghiên cứu hồ sơ minh chứng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Đoàn Đánh giá ngoài, Các nhóm chuyên trách của Hội đồng Tự đánh giá cơ sở GDĐH </w:t>
            </w:r>
            <w:r>
              <w:rPr>
                <w:i/>
                <w:iCs/>
                <w:sz w:val="25"/>
                <w:szCs w:val="25"/>
              </w:rPr>
              <w:t>(theo Quyết định số 3189/QĐ-ĐHNL-TCCB ngày 30/8/2023)</w:t>
            </w:r>
            <w:r>
              <w:rPr>
                <w:sz w:val="25"/>
                <w:szCs w:val="25"/>
              </w:rPr>
              <w:t>, Phòng QLC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ưởng đoàn Đánh giá ngoà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302</w:t>
            </w:r>
          </w:p>
        </w:tc>
      </w:tr>
      <w:tr>
        <w:trPr>
          <w:trHeight w:val="4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g00 – 15g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oàn Đánh giá ngoài họp trao đổi với trường; Bế mạc phiên Khảo sát sơ bộ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Đoàn Đánh giá ngoài, Lãnh đạo trường, Hội đồng Tự đánh giá cơ sở GDĐH </w:t>
            </w:r>
            <w:r>
              <w:rPr>
                <w:i/>
                <w:iCs/>
                <w:sz w:val="25"/>
                <w:szCs w:val="25"/>
              </w:rPr>
              <w:t>(theo Quyết định số 3189/QĐ-ĐHNL-TCCB ngày 30/8/2023)</w:t>
            </w:r>
            <w:r>
              <w:rPr>
                <w:sz w:val="25"/>
                <w:szCs w:val="25"/>
              </w:rPr>
              <w:t>, Trưởng, Phó các đơn v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TToà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303</w:t>
            </w:r>
          </w:p>
        </w:tc>
      </w:tr>
      <w:tr>
        <w:trPr>
          <w:trHeight w:val="4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ảy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ả ngày 02/12 và sáng 03/12/20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uyển sinh sau đại học đợt 2 năm 202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ủ tịch Hội đồng Tuyển sinh SĐH, Các Ban chuyên môn, Cán bộ coi thi, giám sát theo Quyết định, Thí si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TToà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ạng Đông, Thiên Lý</w:t>
            </w:r>
          </w:p>
        </w:tc>
      </w:tr>
      <w:tr>
        <w:trPr>
          <w:trHeight w:val="4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g00 – 11g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àm việc với đoàn lãnh đạo UBND tỉnh Ninh Thuận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Ban Giám hiệu, Lãnh đạo các phòng ĐT, ĐTSĐH, KHTC, QTVT, TCCB, HC, Phân hiệu Ninh Thuận, LBChâ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ĐL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103</w:t>
            </w:r>
          </w:p>
        </w:tc>
      </w:tr>
      <w:tr>
        <w:trPr>
          <w:trHeight w:val="4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g00 – 11g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ễ trao bằng tốt nghiệp khóa 11 (2018-2023) chương trình tiên tiến ngành Công nghệ thực phẩm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ĐLý, GS.Glenn Young (UC, Davis), Phòng ĐT, CTSV, TTTT, Trung tâm HTSV&amp;QHDN, Tập thể khoa CNHH&amp;TP, Tân khoa, Phụ huynh, Thư mờ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ĐL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ội trường Cát Tường</w:t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Lịch công tác của Ban Giám hiệu:</w:t>
      </w:r>
    </w:p>
    <w:p>
      <w:pPr>
        <w:pStyle w:val="Normal"/>
        <w:jc w:val="both"/>
        <w:rPr>
          <w:bCs/>
          <w:i/>
          <w:i/>
          <w:color w:val="FF0000"/>
          <w:sz w:val="25"/>
          <w:szCs w:val="25"/>
        </w:rPr>
      </w:pPr>
      <w:r>
        <w:rPr>
          <w:bCs/>
          <w:i/>
          <w:sz w:val="25"/>
          <w:szCs w:val="25"/>
        </w:rPr>
        <w:tab/>
        <w:t>* Thầy NTToàn đi công tác ngày 29/11/2023 tại Đà Nẵng.</w:t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>Ghi chú:</w:t>
      </w:r>
      <w:r>
        <w:rPr>
          <w:i/>
          <w:sz w:val="25"/>
          <w:szCs w:val="25"/>
        </w:rPr>
        <w:t xml:space="preserve"> Lịch công tác thay giấy mời. Kính đề nghị các đơn vị, cá nhân liên quan lưu ý tham dự đầy đủ và đúng giờ.</w:t>
      </w:r>
    </w:p>
    <w:sectPr>
      <w:headerReference w:type="default" r:id="rId2"/>
      <w:type w:val="nextPage"/>
      <w:pgSz w:orient="landscape" w:w="16838" w:h="11906"/>
      <w:pgMar w:left="1008" w:right="1008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14760" w:leader="none"/>
      </w:tabs>
      <w:rPr>
        <w:color w:val="000000"/>
        <w:sz w:val="25"/>
        <w:szCs w:val="25"/>
      </w:rPr>
    </w:pPr>
    <w:r>
      <w:rPr>
        <w:color w:val="000000"/>
        <w:sz w:val="25"/>
        <w:szCs w:val="25"/>
      </w:rPr>
    </w:r>
  </w:p>
  <w:p>
    <w:pPr>
      <w:pStyle w:val="Normal"/>
      <w:pBdr/>
      <w:tabs>
        <w:tab w:val="clear" w:pos="720"/>
        <w:tab w:val="right" w:pos="14760" w:leader="none"/>
      </w:tabs>
      <w:rPr/>
    </w:pPr>
    <w:r>
      <w:rPr>
        <w:color w:val="000000"/>
        <w:sz w:val="25"/>
        <w:szCs w:val="25"/>
      </w:rPr>
      <w:t>Số: 48/2023/HC</w:t>
      <w:tab/>
      <w:t>8:00 PM Wednesday, November 29,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Cambria" w:cs="Cambri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06:00Z</dcterms:created>
  <dc:creator>Bich Chau Lam</dc:creator>
  <dc:description/>
  <cp:keywords/>
  <dc:language>en-US</dc:language>
  <cp:lastModifiedBy>Lâm Bích Châu</cp:lastModifiedBy>
  <cp:lastPrinted>2023-11-24T10:56:00Z</cp:lastPrinted>
  <dcterms:modified xsi:type="dcterms:W3CDTF">2023-11-29T13:21:00Z</dcterms:modified>
  <cp:revision>3</cp:revision>
  <dc:subject/>
  <dc:title/>
</cp:coreProperties>
</file>