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51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LỊCH CÔNG TÁC</w:t>
      </w:r>
    </w:p>
    <w:p>
      <w:pPr>
        <w:pStyle w:val="Normal"/>
        <w:tabs>
          <w:tab w:val="clear" w:pos="720"/>
          <w:tab w:val="center" w:pos="8051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Tuần từ ngày 20 – 26/11/2023</w:t>
      </w:r>
      <w:r>
        <w:rPr>
          <w:b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6"/>
        <w:gridCol w:w="1781"/>
        <w:gridCol w:w="4554"/>
        <w:gridCol w:w="4885"/>
        <w:gridCol w:w="919"/>
        <w:gridCol w:w="1192"/>
      </w:tblGrid>
      <w:tr>
        <w:trPr>
          <w:trHeight w:val="4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cuộc họp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ành phầ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ủ tr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a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09g00 – 11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Hội đồng Khoa học và Đào tạ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Hội đồng Khoa học và Đào tạ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Chủ tịch HĐ KH&amp;Đ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P205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3g00 – 17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ảo luận hợp tác giữa Công ty cổ phần UV - Việt Nam với NL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NTToàn, LQThông, Đ</w:t>
            </w:r>
            <w:r>
              <w:rPr>
                <w:sz w:val="25"/>
                <w:szCs w:val="25"/>
                <w:lang w:val="vi-VN"/>
              </w:rPr>
              <w:t xml:space="preserve">XPhát, ĐTDuy, </w:t>
            </w:r>
            <w:r>
              <w:rPr>
                <w:iCs/>
                <w:sz w:val="25"/>
                <w:szCs w:val="25"/>
              </w:rPr>
              <w:t xml:space="preserve">Cty </w:t>
            </w:r>
            <w:r>
              <w:rPr>
                <w:iCs/>
                <w:sz w:val="25"/>
                <w:szCs w:val="25"/>
                <w:lang w:val="vi-VN"/>
              </w:rPr>
              <w:t>CP</w:t>
            </w:r>
            <w:r>
              <w:rPr>
                <w:iCs/>
                <w:sz w:val="25"/>
                <w:szCs w:val="25"/>
              </w:rPr>
              <w:t xml:space="preserve"> UV - Việt 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Cty </w:t>
            </w:r>
            <w:r>
              <w:rPr>
                <w:iCs/>
                <w:sz w:val="25"/>
                <w:szCs w:val="25"/>
                <w:lang w:val="vi-VN"/>
              </w:rPr>
              <w:t>CP</w:t>
            </w:r>
            <w:r>
              <w:rPr>
                <w:iCs/>
                <w:sz w:val="25"/>
                <w:szCs w:val="25"/>
              </w:rPr>
              <w:t xml:space="preserve"> UV - Việt Nam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08g30 – 11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ễ trao học bổng “Ước mơ cho em”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TĐLý, Phòng CTSV, HC, TTTT, QTVT, Đoàn Thanh niên, Hội sinh viên, Đại diện Ban Chủ nhiệm khoa CKCN, KHSH, KT, Đài truyền hình TP.HCM-HTV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TĐL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3g30 – 16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ễ trao học bổng “Ước mơ cho em”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</w:rPr>
              <w:t>TĐLý, Phòng CTSV, HC, TTTT, QTVT, Đoàn Thanh niên, Hội sinh viên, Đại diện Ban Chủ nhiệm khoa CNHH&amp;TP, MT&amp;TN, CNTY, TS, NNSP, CNTT, Đài truyền hình TP.HCM-HTV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TĐL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30 – 13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m dự Lễ Khai giảng năm học 2023 - 2024; Lễ Kỷ niệm 15 năm ngày thành lập trường và Lễ Tôn vinh ngày Nhà giáo Việt Nam của Trường Đại học Việt - Đứ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Đại học Việt - Đứ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Đại học Việt - Đức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g30 – 16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à soát tiêu chi xét thi đua, khen thưởng năm học 2023 - 20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, HTMHương, BN.Hùng, NVNăm, NVMinh, VTDân, NP.Hòa, LVSNy, LMTriết, VVViệt, Phòng TCC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103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T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4g00 – 15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  <w:lang w:val="vi-VN"/>
              </w:rPr>
              <w:t>Họp Hội đồng tuyển sinh SĐH đợt 2 năm 20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  <w:lang w:val="vi-VN"/>
              </w:rPr>
              <w:t>Hội đồng tuyển sinh SĐH đợt 2 năm 2023, Phòng ĐTSĐ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  <w:lang w:val="vi-VN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  <w:lang w:val="vi-VN"/>
              </w:rPr>
              <w:t>P205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5"/>
                <w:szCs w:val="25"/>
                <w:lang w:val="vi-VN"/>
              </w:rPr>
            </w:pPr>
            <w:r>
              <w:rPr>
                <w:b/>
                <w:iCs/>
                <w:sz w:val="25"/>
                <w:szCs w:val="25"/>
                <w:lang w:val="vi-V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  <w:lang w:val="vi-VN"/>
              </w:rPr>
              <w:t>15g00 – 15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  <w:lang w:val="vi-VN"/>
              </w:rPr>
              <w:t>Họp Ban Đề thi tuyển sinh SĐH đợt 2 năm 20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  <w:lang w:val="vi-VN"/>
              </w:rPr>
              <w:t>Ban Đề thi tuyển sinh SĐH đợt 2 năm 2023, Phòng ĐTSĐ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  <w:lang w:val="vi-VN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vi-VN"/>
              </w:rPr>
            </w:pPr>
            <w:r>
              <w:rPr>
                <w:iCs/>
                <w:sz w:val="25"/>
                <w:szCs w:val="25"/>
                <w:lang w:val="vi-VN"/>
              </w:rPr>
              <w:t>P205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g30 – 11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Họp xem xét xác định số lượng người làm việc theo Đề án Vị trí việc làm giai đoạn 2023 - 20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TToàn, TĐLý, HTMHương, NVNăm, NP.Hòa, VTDân, L.AĐức, NVMinh, LMTriết, VVViệt, HN.Anh, LVTLam, NT.Hoài, NTTMy, NC.Hậu, Trưởng các đơn vị</w:t>
            </w:r>
            <w:r>
              <w:rPr>
                <w:bCs/>
                <w:i/>
                <w:iCs/>
                <w:sz w:val="25"/>
                <w:szCs w:val="25"/>
              </w:rPr>
              <w:t xml:space="preserve"> (theo Thông báo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</w:rPr>
              <w:t>P</w:t>
            </w:r>
            <w:r>
              <w:rPr>
                <w:bCs/>
                <w:sz w:val="25"/>
                <w:szCs w:val="25"/>
                <w:lang w:val="vi-VN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b/>
                <w:bCs/>
                <w:sz w:val="25"/>
                <w:szCs w:val="25"/>
                <w:lang w:val="vi-V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g30 – 17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hung kết cuộc thi Khởi nghiệp Nông nghiệp lần VI - năm 20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TToàn, Phòng QLNCKH, Ban Giám khảo, Các đội dự thi, Đoàn Thanh niên, Trung tâm ƯTDNC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Sảnh Phượng Vỹ; P303 </w:t>
            </w:r>
            <w:r>
              <w:rPr>
                <w:bCs/>
                <w:i/>
                <w:iCs/>
                <w:sz w:val="25"/>
                <w:szCs w:val="25"/>
              </w:rPr>
              <w:t>(theo Thông báo)</w:t>
            </w:r>
          </w:p>
        </w:tc>
      </w:tr>
      <w:tr>
        <w:trPr>
          <w:trHeight w:val="4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á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30 – 11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ễ trao bằng tốt nghiệp cho sinh viên tốt nghiệp các khoa Kinh tế, Thủy sản đợt III năm 20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Ban Giám hiệu, Phòng ĐT, CTSV, TTTT, Trung tâm HTSV&amp;QHDN, Đại diện Ban Chủ nhiệm các khoa KT, TS, Sinh viên, Thư mờ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i trường Phượng Vỹ</w:t>
            </w:r>
          </w:p>
        </w:tc>
      </w:tr>
      <w:tr>
        <w:trPr>
          <w:trHeight w:val="4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g00 – 17g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m dự Hội nghị tổng kết công tác tổ chức kỳ thi Đánh giá năng lực ĐHQG-HCM năm 2023, dự thảo kế hoạch năm 2024 và định hướng kỳ thi năm 20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ĐHQG-HC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T.Hội nghị, KDL Tân Cảng</w:t>
            </w:r>
          </w:p>
        </w:tc>
      </w:tr>
      <w:tr>
        <w:trPr>
          <w:trHeight w:val="4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g30 – 16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i nghị tổng kết Ngày Pháp luật Việt Nam năm 2023 và tuyên truyền văn hóa học đường năm học 2023 - 20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ập thể BCH Đoàn-Hội cấp trường, Tập thể BCH Đoàn-Hội cấp khoa, Sinh viên nhận khen thưở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Đoàn Thanh ni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303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ả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30 – 10g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Ban Soạn thảo Quy chế chi tiêu nội bộ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 Soạn thảo, Tổ thư ký theo Quyết định số 3905/QĐ-ĐHNL-TCCB ngày 17/10/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103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Lịch công tác của Ban Giám hiệu:</w:t>
      </w:r>
    </w:p>
    <w:p>
      <w:pPr>
        <w:pStyle w:val="Normal"/>
        <w:jc w:val="both"/>
        <w:rPr>
          <w:bCs/>
          <w:i/>
          <w:i/>
          <w:color w:val="FF0000"/>
          <w:sz w:val="25"/>
          <w:szCs w:val="25"/>
        </w:rPr>
      </w:pPr>
      <w:r>
        <w:rPr>
          <w:bCs/>
          <w:i/>
          <w:sz w:val="25"/>
          <w:szCs w:val="25"/>
        </w:rPr>
        <w:tab/>
        <w:t xml:space="preserve">* Thầy TĐLý đi tập huấn </w:t>
      </w:r>
      <w:r>
        <w:rPr>
          <w:i/>
          <w:sz w:val="25"/>
          <w:szCs w:val="25"/>
        </w:rPr>
        <w:t>kiến thức quốc phòng và an ninh</w:t>
      </w:r>
      <w:r>
        <w:rPr>
          <w:bCs/>
          <w:i/>
          <w:sz w:val="25"/>
          <w:szCs w:val="25"/>
        </w:rPr>
        <w:t xml:space="preserve"> từ ngày 08/11 đến ngày 29/11/2023 tại Học viện Chính trị - Bộ Quốc phòng.</w:t>
      </w:r>
      <w:r>
        <w:rPr>
          <w:bCs/>
          <w:i/>
          <w:color w:val="FF0000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Ghi chú:</w:t>
      </w:r>
      <w:r>
        <w:rPr>
          <w:i/>
          <w:sz w:val="25"/>
          <w:szCs w:val="25"/>
        </w:rPr>
        <w:t xml:space="preserve"> Lịch công tác thay giấy mời. Kính đề nghị các đơn vị, cá nhân liên quan lưu ý tham dự đầy đủ và đúng giờ.</w:t>
      </w:r>
    </w:p>
    <w:sectPr>
      <w:headerReference w:type="default" r:id="rId2"/>
      <w:type w:val="nextPage"/>
      <w:pgSz w:orient="landscape" w:w="16838" w:h="11906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4760" w:leader="none"/>
      </w:tabs>
      <w:rPr>
        <w:color w:val="000000"/>
        <w:sz w:val="25"/>
        <w:szCs w:val="25"/>
      </w:rPr>
    </w:pPr>
    <w:r>
      <w:rPr>
        <w:color w:val="000000"/>
        <w:sz w:val="25"/>
        <w:szCs w:val="25"/>
      </w:rPr>
    </w:r>
  </w:p>
  <w:p>
    <w:pPr>
      <w:pStyle w:val="Normal"/>
      <w:pBdr/>
      <w:tabs>
        <w:tab w:val="clear" w:pos="720"/>
        <w:tab w:val="right" w:pos="14760" w:leader="none"/>
      </w:tabs>
      <w:rPr/>
    </w:pPr>
    <w:r>
      <w:rPr>
        <w:color w:val="000000"/>
        <w:sz w:val="25"/>
        <w:szCs w:val="25"/>
      </w:rPr>
      <w:t>Số: 47/2023/HC</w:t>
      <w:tab/>
      <w:t>3:33 PM Friday, November 1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Bich Chau Lam</dc:creator>
  <dc:description/>
  <cp:keywords/>
  <dc:language>en-US</dc:language>
  <cp:lastModifiedBy>Lam Bich Chau</cp:lastModifiedBy>
  <cp:lastPrinted>2023-11-17T15:33:00Z</cp:lastPrinted>
  <dcterms:modified xsi:type="dcterms:W3CDTF">2023-11-17T08:57:00Z</dcterms:modified>
  <cp:revision>4</cp:revision>
  <dc:subject/>
  <dc:title/>
</cp:coreProperties>
</file>